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anorpiment 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0   23   14   6    -4  8  0  500  489   6    -5 -2  1  181  166   5    -5  5  1  214  217   9     2 -5  2  874  87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  76   63   3    -3  8  0  144  136   7    -4 -2  1   67   60   6    -4  5  1   93   88   5     3 -5  2  230  229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0  240  241   3    -2  8  0  337  320   5    -3 -2  1  641  651   4    -3  5  1  106  117   6     4 -5  2  429  424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 313  316   3    -1  8  0   47   55  14    -2 -2  1  690  700   3    -2  5  1   47   42   9     5 -5  2   60   5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0  267  265   3     0  8  0   98   97   6    -1 -2  1  871  868   4    -1  5  1 1567 1567  10    -5 -4  2  418  410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 213  207   5     1  8  0   69   69   8     0 -2  1  396  389   2     0  5  1   30   30   9    -4 -4  2  113  11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0  236  206   8     2  8  0  349  350   6     1 -2  1  652  649   3     1  5  1   28   33   9    -3 -4  2   39   3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0  193  198   3     3  8  0  120  127  11     2 -2  1  498  493   3     2  5  1  225  221   5    -2 -4  2  335  344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0  565  577   3    -3  9  0  537  534   7     3 -2  1  656  654   3     3  5  1   66   65  12    -1 -4  2   28   18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0  118  108   2    -2  9  0    0    6   1     4 -2  1  502  490   5     4  5  1  586  594   6     0 -4  2 2212 2217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0  970  961   4    -1  9  0   49   39  14     5 -2  1  491  494   6     5  5  1   40   12  34     1 -4  2  164  158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0  673  679   2     0  9  0   25   13  24     6 -2  1  481  471   7    -5  6  1  636  642   6     2 -4  2  607  60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1025 1023   4     1  9  0  606  599   7    -6 -1  1  452  452   5    -4  6  1  265  263   4     3 -4  2  145  145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 84   78   3     2  9  0  298  294   7    -5 -1  1  236  226   4    -3  6  1   48   42  10     4 -4  2  565  56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985  993   6    -1 10  0  156  157   7    -4 -1  1  322  329   3    -2  6  1  735  741   5     5 -4  2   68   4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269  272   3     0 10  0  110  112   7    -3 -1  1 1401 1413   9    -1  6  1  110  104   4     6 -4  2  131  124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941  936   7    -2 -9  1  105  107  13    -2 -1  1   93   91   3     0  6  1  447  441   3    -5 -3  2  186  18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109  122   9    -1 -9  1   88   82  13    -1 -1  1 1274 1271   6     1  6  1  186  183   3    -4 -3  2  298  296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0  152  165  19     0 -9  1   36   35  25     1 -1  1  989  982   4     2  6  1  609  613   5    -3 -3  2  140  14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0  166  167   3     1 -9  1  571  570   6     2 -1  1   36   32   8     3  6  1  413  431   5    -2 -3  2   50   5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0  952  955   6     2 -9  1  160  172  10     3 -1  1  638  635   4     4  6  1  728  729   8    -1 -3  2  153  140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0  483  481   2     3 -9  1  290  286   7     4 -1  1  249  235   5     5  6  1   98  122  11     0 -3  2   99   94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0  382  369   2    -3 -8  1   13   15  13     5 -1  1  205  203   9    -4  7  1  389  384   5     1 -3  2  153  149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0  577  576   2    -2 -8  1  403  407   7     6 -1  1  760  733   9    -3  7  1  157  151   6     2 -3  2   98   91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1052 1047   4    -1 -8  1   17   21  16    -6  0  1   11   11  11    -2  7  1  760  754   6     3 -3  2 1003 100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 719  722   3     0 -8  1  653  636   5    -5  0  1  471  480   5    -1  7  1   51   26   8     4 -3  2  401  39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236  239   2     1 -8  1  238  239   5    -4  0  1   12   20  11     0  7  1   49   45  10     5 -3  2  708  696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 952  968   5     2 -8  1    0   20   1    -3  0  1  773  782   4     1  7  1  218  211   4     6 -3  2  154  15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 419  428   3     3 -8  1  119  115   8    -2  0  1 1080 1087   5     2  7  1  448  453   5    -6 -2  2    0   2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 216  202   4     4 -8  1  223  211   7    -1  0  1  160  162   1     3  7  1  581  594   6    -5 -2  2  304  299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 56   30  11    -4 -7  1  186  189   8     1  0  1   29   26   5     4  7  1    0   29   1    -4 -2  2  600  603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0  108  121  16    -3 -7  1  472  480   6     2  0  1 2278 2196  17    -4  8  1  224  225   5    -3 -2  2  270  275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0  381  387   7    -2 -7  1  174  171   7     3  0  1   36   39   4    -3  8  1  108  102   8    -2 -2  2  347  348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0  423  432   4    -1 -7  1  377  389   4     4  0  1   21   20  20    -2  8  1  494  487   5    -1 -2  2  524  525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0  810  810   5     0 -7  1    0    7   1     5  0  1  167  170   5    -1  8  1    0   10   1     0 -2  2  996  99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0   80   69   4     1 -7  1 1198 1202   9     6  0  1  174  196   6     0  8  1  458  461   4     1 -2  2  854  840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0   21   12  13     2 -7  1  316  308   5    -6  1  1  103  108   7     1  8  1   88   98   6     2 -2  2  173  174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1979 1967  15     3 -7  1   45   12  14    -5  1  1  319  320   4     2  8  1   87   95  10     3 -2  2  921  91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 188  189   3     4 -7  1  143  138   5    -4  1  1  141  134   4     3  8  1   58   60  18     4 -2  2  103   9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 551  560   3     5 -7  1  257  258  12    -3  1  1  611  619   4     4  8  1   36   17  35     5 -2  2  157  152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583  582   5    -4 -6  1   81   84  12    -2  1  1   79   62   3    -3  9  1  200  197   9     6 -2  2   43   47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 230  221   4    -3 -6  1  557  568   6    -1  1  1  164  159   2    -2  9  1  226  220  10    -6 -1  2  308  29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 282  271   6    -2 -6  1  106  114   2     1  1  1  559  547   6    -1  9  1  938  932   7    -5 -1  2  446  439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0  136  144  11    -1 -6  1   83   76   5     2  1  1   81   66   3     0  9  1   15   27  15    -4 -1  2  613  62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0  196  196   7     0 -6  1  239  233   3     3  1  1  938  927   5     1  9  1   42   33  13    -3 -1  2  402  40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0   90   82   5     1 -6  1  217  216   3     4  1  1  120  120   4     2  9  1  202  202   8    -2 -1  2  370  373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0   53   49   6     2 -6  1  695  703   5     5  1  1  386  387   4     3  9  1  192  203  10    -1 -1  2  468  480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0  349  353   3     3 -6  1  259  256   5     6  1  1  249  249   7    -1 10  1  120  127   8     1 -1  2 1349 1331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0  294  292   2     4 -6  1  736  732   6    -6  2  1  279  263   6     0 10  1  239  226   5     2 -1  2   81   70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1337 1330   8     5 -6  1  235  221   8    -5  2  1  338  341   4     1 10  1  174  177   9     3 -1  2 1039 102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 27   11   6    -5 -5  1  119  122  10    -4  2  1  709  714   6    -1 -9  2   86   94  14     4 -1  2  737  72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719  729   5    -4 -5  1   98  105   4    -3  2  1  367  365   5     0 -9  2   49   38  15     5 -1  2  309  29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137  141   4    -3 -5  1  674  701   7    -2  2  1 1513 1516  11     1 -9  2   76   75  10     6 -1  2  236  21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287  285   3    -2 -5  1  136  135   5    -1  2  1  175  175   2     2 -9  2  256  262   6    -6  0  2    0   2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 133  137   6    -1 -5  1  417  421   3     0  2  1  214  204   1    -3 -8  2  128  120   9    -5  0  2  338  333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0   38   52  12     0 -5  1   25    3  15     1  2  1  508  504   2    -2 -8  2  523  530   7    -4  0  2  214  215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0   57   55   8     1 -5  1  208  205   4     2  2  1  632  633   3    -1 -8  2   70   74  10    -3  0  2   50   4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0  532  523   4     2 -5  1  233  226   3     3  2  1 1077 1085   6     0 -8  2  578  564   5    -2  0  2  102   8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0  543  540   3     3 -5  1  147  148   4     4  2  1   85   82   4     1 -8  2   57   45  13    -1  0  2  721  71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0   22   24  22     4 -5  1  400  393   4     5  2  1  186  185   5     2 -8  2  414  412   5     0  0  2 1800 1721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0   62   64   5     5 -5  1  259  263   4     6  2  1  233  233   6     3 -8  2   52   39  17     1  0  2  117  11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112  105   3    -5 -4  1    0   32   1    -6  3  1  296  300  21     4 -8  2   61   54  16     2  0  2  287  28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964  980   7    -4 -4  1  471  465   5    -5  3  1   85   83   6    -3 -7  2  110  110   9     3  0  2   77   7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 116  111   6    -3 -4  1   48   26   6    -4  3  1   86   74   5    -2 -7  2   71   90   5     4  0  2  431  42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443  443   6    -2 -4  1 1303 1332   8    -3  3  1  397  397   3    -1 -7  2 1077 1085   9     5  0  2    0   1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350  346   6    -1 -4  1  212  206   4    -2  3  1  513  507   3     0 -7  2   14    0  13     6  0  2  127  12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0  241  234   6     0 -4  1  512  504   3    -1  3  1 1703 1714  11     1 -7  2  279  287   4    -6  1  2    0   1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0  724  709   5     1 -4  1   54   54   5     0  3  1   13    6  12     2 -7  2  169  169   5    -5  1  2  334  334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0   33   13  20     2 -4  1 1082 1106   6     1  3  1  206  195   2     3 -7  2  678  681   6    -4  1  2   27   3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0  711  707   5     3 -4  1  266  271   3     2  3  1  341  342   2     4 -7  2   82   74   9    -3  1  2  695  696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0  157  158   4     4 -4  1   32   30   9     3  3  1 1149 1157   8    -4 -6  2  369  375   7    -2  1  2  637  641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 458  459   3     5 -4  1  733  708   8     4  3  1  195  191   4    -3 -6  2  395  407   4    -1  1  2  767  767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 256  253   3     6 -4  1  111   92  13     5  3  1  319  317   4    -2 -6  2   53   43   9     0  1  2   52   37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 602  607   6    -6 -3  1  585  567   6     6  3  1  547  542   6    -1 -6  2  263  268   4     1  1  2   48   42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  27   15  26    -5 -3  1  209  203   5    -6  4  1  193  210  25     0 -6  2  235  226   3     2  1  2 1022 1010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  42   28  25    -4 -3  1  154  140   4    -5  4  1  495  504   5     1 -6  2  143  147   4     3  1  2  360  352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0  542  544   7    -3 -3  1  411  415   3    -4  4  1  401  408   4     2 -6  2  525  519   4     4  1  2  748  744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0   80   81  15    -2 -3  1  160  154   2    -3  4  1  303  309   3     3 -6  2  476  480   4     5  1  2  377  37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0  435  428   5    -1 -3  1   47   47   5    -2  4  1  398  392   3     4 -6  2  716  715   7     6  1  2   63   6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0  293  281   5     0 -3  1   52   42   6    -1  4  1  373  378   2     5 -6  2  108  103  12    -6  2  2    0   1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0  194  197   5     1 -3  1 1884 1886  13     0  4  1  594  584   3    -5 -5  2  542  539   8    -5  2  2  354  35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0  202  195   4     2 -3  1  417  419   2     1  4  1  358  363   2    -4 -5  2   56   47  11    -4  2  2  828  83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0   47   39  10     3 -3  1  968  973   6     2  4  1  880  885   6    -3 -5  2  261  264   4    -3  2  2  323  332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1116 1116   8     4 -3  1  167  172   3     3  4  1  194  188   4    -2 -5  2  224  220   6    -2  2  2  184  173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 187  188   6     5 -3  1  360  348   6     4  4  1  538  537   5    -1 -5  2  974  971   8    -1  2  2  283  284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 19   28  19     6 -3  1  281  275   9     5  4  1  132  141   5     0 -5  2   62   63   6     0  2  2 1926 1853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0  157  152   9    -6 -2  1  364  366   6     6  4  1  130  144   7     1 -5  2  439  443   3     1  2  2  142  134   2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anorpiment 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2  512  506   3     2 -8  3  473  475   6     4  0  3  146  145   4    -1  8  3   44   46  15     0 -1  4   89   7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2  333  323   2     3 -8  3   93   99  11     5  0  3   70   73   9     0  8  3 1383 1356  10     1 -1  4  613  622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2  290  283   4    -3 -7  3    0    5   1     6  0  3  310  284   7     1  8  3   74   65   8     2 -1  4  294  297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2  687  677   6    -2 -7  3  107  107   5    -6  1  3  295  284   5     2  8  3  445  428   6     3 -1  4 1259 1282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2   18   19  18    -1 -7  3  197  197   5    -5  1  3   60   53  11     3  8  3  187  172   7     4 -1  4    0   1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2   91  114  17     0 -7  3   82   72   7    -4  1  3   78   85   6     4  8  3  322  305   8     5 -1  4  599  59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2  105  105   6     1 -7  3 1033 1030   8    -3  1  3  800  811   5    -3  9  3   61   65  17     6 -1  4   74   7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2  834  832   7     2 -7  3  211  204   6    -2  1  3   53   42   5    -2  9  3   19    9  19    -5  0  4    0    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2    5   20   5     3 -7  3  142  138   6    -1  1  3 1833 1809  11    -1  9  3  395  395   5    -4  0  4  829  82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2  515  521   3     4 -7  3   75   82  10     0  1  3   44   36   3     0  9  3   18    6  17    -3  0  4   26   19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2  129  124   3    -4 -6  3  260  260   7     1  1  3  819  818   6     1  9  3  195  190   5    -2  0  4  178  168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2   24   10   6    -3 -6  3  212  193   4     2  1  3  159  160   2     2  9  3  252  250   7    -1  0  4  565  56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2 1598 1586  10    -2 -6  3  346  362   5     3  1  3  334  339   3     3  9  3  474  488   7     0  0  4 1383 134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2  129  126   3    -1 -6  3  353  348   5     4  1  3  388  385   3    -1 10  3   86   76  11     1  0  4  296  30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2  738  732   4     0 -6  3  219  212   4     5  1  3  144  140   3     0 10  3  460  439   6     2  0  4   60   58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2  176  171   3     1 -6  3  107  105   6     6  1  3  869  847  10     1 10  3  276  262   7     3  0  4  770  776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2  488  482   4     2 -6  3   75   80   7    -5  2  3  706  719   6    -1 -8  4   53   60  12     4  0  4  201  20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2  136  150  10     3 -6  3  194  189   5    -4  2  3  137  143   4     0 -8  4  550  534   6     5  0  4  340  33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2   49   62  11     4 -6  3  518  524   5    -3  2  3  299  309   3     1 -8  4   97  123   9     6  0  4  138  132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2  980  983   7     5 -6  3  436  434   7    -2  2  3 1075 1082   6     2 -8  4  511  517   6    -5  1  4  169  157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2  137  136   4    -4 -5  3  347  341   6    -1  2  3  155  149   2     3 -8  4    0   17   1    -4  1  4  339  341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2  490  499   3    -3 -5  3  766  778   6     0  2  3  730  706   3    -2 -7  4  213  215   6    -3  1  4  414  416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2  205  196   3    -2 -5  3  182  186   5     1  2  3  281  284   2    -1 -7  4   96  109   7    -2  1  4  168  164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2  624  617   3    -1 -5  3   88   89   8     2  2  3 1540 1504  15     0 -7  4   78   76   9    -1  1  4 1064 105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2  299  297   2     0 -5  3    8   20   8     3  2  3  268  267   3     1 -7  4  134  122   5     0  1  4   26   1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2  269  266   4     1 -5  3 1004 1018   7     4  2  3  795  776   5     2 -7  4    0   15   1     1  1  4 1957 191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2  290  300   2     2 -5  3   67   62   6     5  2  3  131  119   3     3 -7  4  390  394   5     2  1  4  540  531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2  416  419   3     3 -5  3  214  209   4     6  2  3  275  268   5     4 -7  4  211  219   6     3  1  4  703  708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2  456  456   4     4 -5  3  369  364   4    -5  3  3  311  314   5    -3 -6  4  140  140   5     4  1  4  358  36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2   39   47  18     5 -5  3   48   50  23    -4  3  3  367  371   4    -2 -6  4  512  519   5     5  1  4  381  383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2   12   15  11    -5 -4  3   32   39  32    -3  3  3  146  136   3    -1 -6  4  145  140   4     6  1  4   30   2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2  245  242   4    -4 -4  3   36   24  25    -2  3  3 1215 1247   7     0 -6  4  348  342   5    -5  2  4  308  29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2  749  758   5    -3 -4  3  632  639   6    -1  3  3  257  252   3     1 -6  4  383  377   4    -4  2  4  105  113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2  232  236   3    -2 -4  3  311  320   4     0  3  3   28   23   9     2 -6  4  133  134   5    -3  2  4  375  381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2  569  583   3    -1 -4  3   33   24  10     1  3  3  122  119   3     3 -6  4  352  352   5    -2  2  4   10   16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2    0    4   1     0 -4  3  114  109   4     2  3  3  645  642   4     4 -6  4   83   83   7    -1  2  4  115  108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2 1649 1651  10     1 -4  3   83   82   4     3  3  3  708  697   4     5 -6  4   39   13  39     0  2  4  998  977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2  491  483   4     2 -4  3 1262 1295   9     4  3  3  116  116   4    -4 -5  4  380  376   5     1  2  4   47   47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2  100  110   6     3 -4  3   98   98   5     5  3  3  577  561   5    -3 -5  4   58   50  11     2  2  4  309  322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2  254  261   8     4 -4  3  543  536   5     6  3  3   30   40  30    -2 -5  4  379  391   4     3  2  4  456  457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2   99   91   8     5 -4  3  266  263   7    -5  4  3   79   92   8    -1 -5  4  519  529   4     4  2  4  912  90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2  113  123   6     6 -4  3  244  231  10    -4  4  3  220  221   5     0 -5  4    5    1   5     5  2  4  229  217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2   83   83   7    -5 -3  3  161  165   9    -3  4  3   61   51   9     1 -5  4  137  127   4     6  2  4  232  22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2  480  487   4    -4 -3  3  110  113   8    -2  4  3 1140 1169   7     2 -5  4   98   97   5    -5  3  4   66   52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2  294  286   4    -3 -3  3  636  645   5    -1  4  3   67   61   6     3 -5  4  825  834   6    -4  3  4  207  20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2  180  178   3    -2 -3  3  250  259   5     0  4  3  527  525   3     4 -5  4  392  395   4    -3  3  4  664  67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2  583  583   3    -1 -3  3   68   71   4     1  4  3  151  144   2     5 -5  4   70   76  15    -2  3  4  465  47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2   81   83   4     0 -3  3   49   46   6     2  4  3  591  598   3    -4 -4  4  272  272   7    -1  3  4   97   93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2  700  692   6     1 -3  3   44    8   6     3  4  3   91   84   3    -3 -4  4    0   13   1     0  3  4   30   2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2  306  307   5     2 -3  3   43   49   7     4  4  3  118  115   5    -2 -4  4   34   35  15     1  3  4  390  390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2  615  616   7     3 -3  3  576  585   4     5  4  3  119  120   5    -1 -4  4  429  431   3     2  3  4  635  641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2  268  258   6     4 -3  3   58   58  12     6  4  3  221  206   6     0 -4  4  664  663   5     3  3  4  236  238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2  201  203   5     5 -3  3  343  349   7    -5  5  3   15   20  14     1 -4  4   46   21   7     4  3  4  615  62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2  553  561   4     6 -3  3  255  239  10    -4  5  3  296  301   4     2 -4  4  230  224   4     5  3  4  372  36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2  262  255   4    -5 -2  3  189  186   6    -3  5  3   41   42   9     3 -4  4   66   66   6     6  3  4   95   9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2    2   12   2    -4 -2  3  214  213   6    -2  5  3  412  415   3     4 -4  4  315  322   3    -5  4  4  280  28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2   24    3  23    -3 -2  3  260  252   3    -1  5  3 1847 1879  14     5 -4  4   99  106  10    -4  4  4  862  86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2  133  126   4    -2 -2  3 1246 1268   8     0  5  3   46   47   6     6 -4  4  110  110  12    -3  4  4   51   3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2  329  327   5    -1 -2  3  131  125   3     1  5  3  504  503   3    -5 -3  4  366  366   7    -2  4  4  752  76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2   37   35  34     0 -2  3  643  634   3     2  5  3  103  103   3    -4 -3  4   65   45  13    -1  4  4   27   23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2  198  218   7     1 -2  3  427  421   2     3  5  3  613  616   5    -3 -3  4  362  364   5     0  4  4  869  863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2  447  458   5     2 -2  3  879  890   7     4  5  3  332  323   6    -2 -3  4  214  214   3     1  4  4   76   74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2   53   49  12     3 -2  3  944  971   5     5  5  3   40   50  12    -1 -3  4 1108 1122   7     2  4  4  733  74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2  856  851   7     4 -2  3   10   12   9    -5  6  3  320  318   7     0 -3  4  120  119   2     3  4  4  222  228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2  141  137   5     5 -2  3  508  502   6    -4  6  3  162  166   5     1 -3  4  122  122   2     4  4  4  288  293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2  236  226   4     6 -2  3  100   88  12    -3  6  3  477  489   4     2 -3  4  136  130   5     5  4  4  742  73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2   65   69   6    -5 -1  3  125  128   7    -2  6  3   45   45   8     3 -3  4  142  150   3     6  4  4  143  14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2  473  471   7    -4 -1  3  147  157   5    -1  6  3  144  143   4     4 -3  4  532  535   8    -5  5  4  116  12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2  126  119   9    -3 -1  3  526  536   4     0  6  3  259  253   3     5 -3  4  186  196   7    -4  5  4  347  34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2  143  138   9    -2 -1  3  483  490   2     1  6  3  192  192   2     6 -3  4   65   53  17    -3  5  4  156  166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2  223  219   5    -1 -1  3  663  662   3     2  6  3  652  646   5    -5 -2  4  348  343   5    -2  5  4   66   58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2   43   46  20     0 -1  3   21   27  20     3  6  3  200  196   6    -4 -2  4  316  311   4    -1  5  4  201  201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2  156  157   6     1 -1  3  452  458   2     4  6  3  731  731   7    -3 -2  4  363  373   4     0  5  4   47   5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2   44   46  17     2 -1  3   21   16  10     5  6  3  147  156  11    -2 -2  4  419  428   3     1  5  4 1807 182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2  911  924   7     3 -1  3 1171 1185   9    -4  7  3  188  190   6    -1 -2  4  128  120   3     2  5  4  249  252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2   33   15  33     4 -1  3  130  125   6    -3  7  3  290  302   4     0 -2  4 1856 1840  17     3  5  4   35   2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2  327  320   8     5 -1  3  557  564   7    -2  7  3  232  229   4     1 -2  4   77   72   3     4  5  4   67   73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2  267  261   6     6 -1  3  707  688   8    -1  7  3  892  894   6     2 -2  4  248  250   2     5  5  4  264  255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2  238  220   6    -5  0  3  408  403   5     0  7  3   11    8  10     3 -2  4  284  297   2     6  5  4  157  16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2  170  174   8    -4  0  3  139  145   5     1  7  3   73   74   6     4 -2  4  609  610   6    -4  6  4  419  447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9  3    0   17   1    -3  0  3  799  803   5     2  7  3  734  720   7     5 -2  4  270  269   6    -3  6  4  273  27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9  3  112  141  16    -2  0  3  797  798   4     3  7  3  101   95   8     6 -2  4    0   14   1    -2  6  4  338  350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9  3   80  114  17    -1  0  3  191  186   2     4  7  3  314  315   5    -5 -1  4  230  230   5    -1  6  4  444  450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8  3  356  359   6     0  0  3   28   12   5     5  7  3   64   69  21    -4 -1  4  686  684   6     0  6  4  202  193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8  3  144  142   8     1  0  3  718  712   5    -4  8  3  138  147   8    -3 -1  4  278  292   3     1  6  4  121  105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8  3  518  510   6     2  0  3  756  755   4    -3  8  3  136  139   6    -2 -1  4  269  273   3     2  6  4  225  211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8  3  134  134   8     3  0  3  266  267   2    -2  8  3  345  347   4    -1 -1  4   84   79   4     3  6  4  189  196   7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anorpiment 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4  478  468   5     6 -2  5  404  400   7     0  6  5  556  552   3     0 -1  6   75   72   7     2  7  6  183  177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4  530  514   8    -5 -1  5  251  248   6     1  6  5  450  451   4     1 -1  6  309  305   6     3  7  6  440  463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4  265  261   7    -4 -1  5  176  173   8     2  6  5    0   25   1     2 -1  6  413  420   3     4  7  6   29   22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4  859  863   8    -3 -1  5  395  393   4     3  6  5  447  462   5     3 -1  6  347  349   3    -2  8  6  342  33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4  216  223   5    -2 -1  5  772  777   5     4  6  5  105   99   8     4 -1  6  699  700   7    -1  8  6   37   2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4   69   57  10    -1 -1  5  226  230   3     5  6  5   86   72  10     5 -1  6  265  261   5     0  8  6  170  16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4   24   15  24     0 -1  5   61   44   8    -4  7  5  246  261   7     6 -1  6   98   94  10     1  8  6  338  344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4  891  891   6     1 -1  5   79   90   2    -3  7  5  159  164   7    -4  0  6  689  681   6     2  8  6  304  304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4  325  319   5     2 -1  5  428  430   3    -2  7  5  265  271   9    -3  0  6   65   68   8     3  8  6  113  12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4  313  316   5     3 -1  5  370  377   3    -1  7  5  694  692   5    -2  0  6  121  112   5     4  8  6  312  310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4  376  372   6     4 -1  5  286  282   4     0  7  5   13    5  12    -1  0  6   91   94   4    -1  9  6  304  29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4  113  130   9     5 -1  5  796  796   8     1  7  5   15   34  14     0  0  6 1183 1150   7     0  9  6   24   26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4  432  439   7     6 -1  5  122  120  10     2  7  5   73   73   7     1  0  6  212  211   2     1  9  6  458  466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4  437  436   5    -5  0  5   82   76  10     3  7  5  616  614   6     2  0  6  348  349   4     2  9  6  100   96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4  154  151   6    -4  0  5   71   73  10     4  7  5  455  455   6     3  0  6  563  565   7     3  9  6  132  13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4  125  114   5    -3  0  5   66   64   8     5  7  5  141  152   8     4  0  6  434  433   5     1 -7  7  698  689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4   35   43  14    -2  0  5 1156 1165   7    -3  8  5   50   62  22     5  0  6  570  568   6     2 -7  7  234  250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4  913  900   9    -1  0  5  135  128   3    -2  8  5   56   60  14     6  0  6  134  142   8    -1 -6  7   85   9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4   75   72  11     0  0  5  156  145   2    -1  8  5  302  292   5    -4  1  6  449  442   5     0 -6  7  527  49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4  470  456   6     1  0  5  474  480   2     0  8  5  564  550   5    -3  1  6  131  123   6     1 -6  7   57   6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4  134  133   9     2  0  5 1028 1027   7     1  8  5  172  165   6    -2  1  6   65   59   6     2 -6  7  512  512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4  171  167   8     3  0  5   72   77   4     2  8  5  210  207   7    -1  1  6  276  282   2     3 -6  7   23   2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4   35   37  20     4  0  5   32   23  10     3  8  5   43   39  21     0  1  6   29   31   9    -2 -5  7  182  18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4  324  330   6     5  0  5  165  166   7     4  8  5  292  291   6     1  1  6 1600 1634  13    -1 -5  7   69   6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4   62   35  15     6  0  5  218  212   6    -2  9  5    0    4   1     2  1  6  184  182   2     0 -5  7   69   6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4  181  180   8    -5  1  5  147  149   7    -1  9  5  400  394   5     3  1  6  656  657   5     1 -5  7   75   8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4   85   85  11    -4  1  5   19   25  19     0  9  5   19   24  19     4  1  6   84   87   3     2 -5  7  194  210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4  216  209   7    -3  1  5  157  148   4     1  9  5  141  144   7     5  1  6  349  357   3     3 -5  7  101  10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4   76   85  15    -2  1  5  310  315   3     2  9  5    0   25   1     6  1  6   92   93   9     4 -5  7  275  27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8  5   34   34  33    -1  1  5 1729 1730  11     3  9  5   98   98  11    -4  2  6  605  608   6    -3 -4  7   79   8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8  5   34   24  24     0  1  5   45   40   5     0 10  5  828  821   8    -3  2  6   44   24  13    -2 -4  7  493  50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8  5  327  339   5     1  1  5  956  961   6     1 10  5  101   97  10    -2  2  6  161  165   4    -1 -4  7   39   40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7  5  173  179   8     2  1  5    0   10   1    -1 -7  6  681  672   9    -1  2  6  286  286   3     0 -4  7  137  120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7  5   30   36  29     3  1  5  844  834   5     0 -7  6   69   73  17     0  2  6  403  389   3     1 -4  7  351  342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7  5   57   56  17     4  1  5   54   56   7     1 -7  6   38   35  20     1  2  6  165  166   2     2 -4  7  693  69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7  5  190  191  12     5  1  5  199  207   6     2 -7  6  120  133   9     2  2  6   54   60  12     3 -4  7   56   65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7  5   39   28  22     6  1  5  515  513   8     3 -7  6   97  119  10     3  2  6  111  110   7     4 -4  7   99  10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7  5  162  177  12    -5  2  5  249  245   5    -2 -6  6  349  347   6     4  2  6  589  592   5     5 -4  7  296  29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7  5  113  133   9    -4  2  5  237  236   6    -1 -6  6    0   36   1     5  2  6  658  652   6    -3 -3  7  112  12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-6  5  104  121   8    -3  2  5  237  237   4     0 -6  6  745  727   6     6  2  6  171  197  11    -2 -3  7   91   9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6  5  468  475   5    -2  2  5  249  250   3     1 -6  6   96   95   5    -4  3  6  420  424   5    -1 -3  7  624  612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6  5  111  109   7    -1  2  5   54   55   5     2 -6  6  488  490   4    -3  3  6  689  692   5     0 -3  7    0    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6  5  653  627   7     0  2  5   86   71   3     3 -6  6   12   12  11    -2  3  6   31   37  12     1 -3  7  680  68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6  5   63   54   7     1  2  5   29   23   5     4 -6  6  469  483   6    -1  3  6  688  686   4     2 -3  7   63   63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6  5  480  486   6     2  2  5  966  964  11    -2 -5  6   65   62   9     0  3  6   18   13  17     3 -3  7  457  460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5  385  392   4     3  2  5  451  465   3    -1 -5  6   92   96   5     1  3  6 1283 1301   9     4 -3  7  105  10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6  5   68   63  10     4  2  5  787  786   6     0 -5  6   53   70   8     2  3  6  465  465   5     5 -3  7  289  28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-5  5  248  243   5     5  2  5  238  231   4     1 -5  6  163  155   7     3  3  6   40   39  15    -3 -2  7   60   6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5  5  318  323   4     6  2  5  395  407   3     2 -5  6  302  307   4     4  3  6  593  595   5    -2 -2  7  359  361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5  5  205  195   4    -5  3  5  413  410   6     3 -5  6  763  778   8     5  3  6   91   88   5    -1 -2  7   32   13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5  5   48   47   6    -4  3  5  127  132   6     4 -5  6  101  107   7     6  3  6   66   75   6     0 -2  7  199  19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5  5  556  556   6    -3  3  5  128  129   5     5 -5  6  291  281   7    -4  4  6   43   24  17     1 -2  7   82   81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5  5  210  213   4    -2  3  5  361  368   3    -3 -4  6   12    6  11    -3  4  6  518  525   7     2 -2  7  491  51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5  399  404   4    -1  3  5 1286 1289   9    -2 -4  6  161  163   7    -2  4  6  174  182   5     3 -2  7  395  397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5  5  120  127   5     0  3  5    0   13   1    -1 -4  6  390  404   3    -1  4  6    0    8   1     4 -2  7  320  32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-5  5  510  499   7     1  3  5   33   34   9     0 -4  6  805  788   8     0  4  6  159  159   2     5 -2  7  329  32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-4  5  143  179  21     2  3  5 1076 1076  11     1 -4  6   47   40  17     1  4  6   54   58   5     6 -2  7  355  33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-4  5  588  598   5     3  3  5  228  233   3     2 -4  6   74   67  11     2  4  6  826  843   8    -4 -1  7   96   9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4  5  552  568   5     4  3  5  299  291   3     3 -4  6  547  549   5     3  4  6   46   66  13    -3 -1  7  430  42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4  5   38   36  11     5  3  5  155  155   4     4 -4  6  144  145   5     4  4  6 1007 1006  10    -2 -1  7  203  206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4  5   55   56   5     6  3  5  387  371   5     5 -4  6   12   46  11     5  4  6  333  339   4    -1 -1  7  635  642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4  5  308  305   2    -5  4  5  390  391   7    -4 -3  6  211  214  11     6  4  6  137  155   6     0 -1  7   35   2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4  5  123  123   5    -4  4  5   66   67   8    -3 -3  6   39   29  24    -4  5  6  211  206  12     1 -1  7  384  382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5    0   11   1    -3  4  5  119  119   3    -2 -3  6  142  139   6    -3  5  6  608  615   8     2 -1  7  541  54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4  5  334  335   5    -2  4  5  602  611   5    -1 -3  6  708  724   7    -2  5  6  302  302   5     3 -1  7  425  423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-4  5  274  262   6    -1  4  5   81   77   6     0 -3  6    9    6   8    -1  5  6  284  279   4     4 -1  7   52   4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-3  5   58   58  17     0  4  5 1181 1187   7     1 -3  6  731  740   7     0  5  6   20   12   9     5 -1  7  136  14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-3  5  731  739   6     1  4  5   46   39   5     2 -3  6  200  203   3     1  5  6  106  104   4     6 -1  7  550  550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3  5  101  101   6     2  4  5 1125 1147   8     3 -3  6  765  774   5     2  5  6   35   21   9    -4  0  7   76  103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3  5  663  677   4     3  4  5  168  173   3     4 -3  6  174  183   4     3  5  6  131  131   2    -3  0  7  426  41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3  5   30   30  29     4  4  5  580  591   5     5 -3  6  327  321   6     4  5  6  186  187   3    -2  0  7  388  38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3  5 1152 1163   7     5  4  5   73   69   9     6 -3  6  109  118  13     5  5  6  173  176   7    -1  0  7   34   3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3  5  395  412   3     6  4  5   28   43  28    -4 -2  6  102  121  13    -4  6  6  166  165   9     0  0  7   92   89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5  292  297   4    -4  5  5  137  143   8    -3 -2  6   96  106   8    -3  6  6  226  231   6     1  0  7   94   90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3  5   44   47   8    -3  5  5   37    4  29    -2 -2  6   48   56  12    -2  6  6  667  669   6     2  0  7 1185 119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-3  5   91   93  10    -2  5  5  432  443   5    -1 -2  6  256  255   3    -1  6  6   92  102   7     3  0  7   50   3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-3  5  696  669  11    -1  5  5  241  249   3     0 -2  6  729  718   6     0  6  6  686  679   5     4  0  7  317  30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-2  5  113  126   8     0  5  5   47   42   5     1 -2  6  167  160   5     1  6  6   83   75   5     5  0  7  101   9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-2  5  397  405   4     1  5  5   85   89   4     2 -2  6  201  213   5     2  6  6  404  401   4     6  0  7   95  11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2  5  613  616   4     2  5  5  444  448   3     3 -2  6  287  295   4     3  6  6  528  534   4    -4  1  7    7   38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2  5  258  265   3     3  5  5  697  703   5     4 -2  6  592  608   7     4  6  6  187  189   4    -3  1  7  219  22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2  5 1027 1009   8     4  5  5  245  243   3     5 -2  6   30   12  30     5  6  6  623  629   7    -2  1  7  613  60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2  5   57   47  10     5  5  5  120  119   7     6 -2  6   91   77  11    -3  7  6  270  269   7    -1  1  7    0   2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2  5 1300 1316   9    -4  6  5  148  154   9    -4 -1  6    0   25   1    -2  7  6   73   55  11     0  1  7   33   2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2  5   46   46   8    -3  6  5  211  210   6    -3 -1  6  391  396   5    -1  7  6   99  108   7     1  1  7  156  161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2  5  113  119   2    -2  6  5  620  630   6    -2 -1  6  462  469   4     0  7  6    0   19   1     2  1  7  249  247 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-2  5  134  124   8    -1  6  5  101  105   6    -1 -1  6  373  380   3     1  7  6  649  649   5     3  1  7  373  360   7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anorpiment                                                              Page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7  151  152   4    -1 -4  8   55   67  18    -2  5  8   81   92  10     1  2  9  188  179   5    -1  2 10   45   4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7  284  288   3     0 -4  8  617  599   7    -1  5  8   75   74  10     2  2  9  989  979   8     0  2 10  550  526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7  118  122  12     1 -4  8   90   81  13     0  5  8   29   36  29     3  2  9  107  109  10     1  2 10    0    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7    0   16   1     2 -4  8  110  127  11     1  5  8 1011 1019   8     4  2  9  334  340   6     2  2 10  326  327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7  216  201   6     3 -4  8  365  380   9     2  5  8  299  294   6     5  2  9  131  136   8     3  2 10  111  11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7  924  911   7     4 -4  8  383  382   5     3  5  8   79   67  11    -3  3  9   50   45  19     4  2 10  630  63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7   59   56   7    -2 -3  8   70   89  15     4  5  8  217  215  10    -2  3  9  204  214  11     5  2 10   56   54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 100  100   4    -1 -3  8   18   30  17     5  5  8   47   33  14    -1  3  9   24   29  24    -2  3 10    0   1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7  369  374   3     0 -3  8   74   73  11    -3  6  8  386  382   7     0  3  9   93   86   5    -1  3 10   78   7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7  403  402   7     1 -3  8  555  555   7    -2  6  8  362  361   7     1  3  9  442  455   6     0  3 10   65   6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7  241  252   7     2 -3  8   89   98  10    -1  6  8  134  136   8     2  3  9  408  405   7     1  3 10   38   39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7    0    6   1     3 -3  8  675  689  11     0  6  8  770  763  11     3  3  9  631  637   9     2  3 10   71   7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7  163  165   4     4 -3  8   72   64   9     1  6  8  123  127   4     4  3  9   28   36  27     3  3 10   89   87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7   89   94  16     5 -3  8  210  205   8     2  6  8  651  664   7     5  3  9   77   83  16     4  3 10  397  40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7  212  217   7    -3 -2  8  134  188  24     3  6  8  110  113   8    -3  4  9  117  139   9     5  3 10  354  34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7   19   17  19    -2 -2  8  107  115  10     4  6  8  381  384   5    -2  4  9  459  454   5    -2  4 10  331  32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7  473  480   5    -1 -2  8   25   16  24    -2  7  8  205  203   7    -1  4  9  379  371   5    -1  4 10   68   7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7  801  812   6     0 -2  8  642  612   6    -1  7  8   63   66  12     0  4  9  550  552   7     0  4 10  476  46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7    0   19   1     1 -2  8  172  178   6     0  7  8   53   39  14     1  4  9  171  178   3     1  4 10  293  293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 598  592   7     2 -2  8   65   65  12     1  7  8  103  109   5     2  4  9  202  207  15     2  4 10  437  443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7  167  166   8     3 -2  8  210  209   5     2  7  8   49   49   8     3  4  9  491  487   7     3  4 10  116  12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7  755  762   7     4 -2  8  186  184   6     3  7  8  163  160   6     4  4  9   80   90  10     4  4 10  121  13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7  417  414   5     5 -2  8  345  328   9     4  7  8  314  315   9     5  4  9  260  260  10    -1  5 10  180  17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7   72   89   6    -3 -1  8  168  192  15    -1  8  8   33   31  33    -2  5  9   91   91  11     0  5 10   34   16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7  133  139  13    -2 -1  8   21   28  20     0  8  8  368  356   6    -1  5  9  558  557   9     1  5 10  540  572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7  122  117  10    -1 -1  8  744  730   7     1  8  8  286  279   5     0  5  9    8    7   7     2  5 10   55   43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7   43   24  18     0 -1  8   46   35  13     2  8  8  454  459   4     1  5  9   38   23   8     3  5 10  148  15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7  176  174   5     1 -1  8  670  673   6     3  8  8  115  124   8     2  5  9   66   71  17     4  5 10  102   9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7  323  322   4     2 -1  8  445  465   7     1  9  8  512  508   7     3  5  9  794  790  10    -1  6 10   39   4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7  333  346   5     3 -1  8  441  438   4     1 -5  9  417  401   9     4  5  9  148  148   8     0  6 10    0   2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7   86   88   3     4 -1  8  398  395  10     2 -5  9   57   50  22     5  5  9  151  158   8     1  6 10  176  196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7  486  488   6     5 -1  8  255  264   9    -1 -4  9   66   65  16    -2  6  9   30   36  30     2  6 10  286  29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7   44   45  17    -3  0  8  294  289   5     0 -4  9  335  308   7    -1  6  9  229  222   6     3  6 10  179  16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7  343  336   6    -2  0  8   86   84   6     1 -4  9    0    5   1     0  6  9  610  606  11     0  7 10   37   2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7   69   73   7    -1  0  8  242  242   3     2 -4  9  548  544   9     1  6  9   61   64   5     1  7 10  349  34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7    0    5   1     0  0  8   44   55   7     3 -4  9   32   35  32     2  6  9  422  425   9     2  7 10   92  11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7   37   15  33     1  0  8   19   25  15     4 -4  9  128  129   9     3  6  9  258  253   9     1 -2 11  121  10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7  155  158   6     2  0  8  204  203   3    -1 -3  9   59   60  19     4  6  9  165  181  10     2 -2 11  647  63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7  915  916   8     3  0  8  216  209   4     0 -3  9   24   21  23    -1  7  9  324  327   7     0 -1 11   39   2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7   27   30  27     4  0  8  952  919  24     1 -3  9   58   74  17     0  7  9   66   56  14     1 -1 11  337  32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7  257  258   4     5  0  8  288  301   7     2 -3  9    0   27   1     1  7  9   59   70   6     2 -1 11  171  17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7  388  391   6     6  0  8   44   23  23     3 -3  9   27   20  11     2  7  9  110  107   9     3 -1 11  163  181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7   31   35  30    -3  1  8  415  416   5     4 -3  9   51   43  14     3  7  9  138  138   9    -1  0 11  152  15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7  348  339   8    -2  1  8  256  250   4    -2 -2  9  606  584   8     0  8  9  633  632   7     0  0 11   81   8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7   44   37  21    -1  1  8  327  328   4    -1 -2  9  154  150   7     1  8  9   41   40  40     1  0 11  157  15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7  117  124   9     0  1  8   46   40   7     0 -2  9  257  244   6     2  8  9  103  114   9     2  0 11  277  267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7  527  524   6     1  1  8  183  175   3     1 -2  9   98  100   9     1 -4 10   68   40  20     4  0 11   83  10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7  136  143   6     2  1  8   31   20   8     2 -2  9  481  481   6     2 -4 10  117  127  17    -1  1 11  310  29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7 1164 1138   9     3  1  8   21   24  21     3 -2  9    0   18   1     0 -3 10   25   41  24     0  1 11   21   1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7  130  132   4     4  1  8  270  268   3     4 -2  9   82   80   9     1 -3 10  132  146  12     1  1 11  255  256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7  639  637   4     5  1  8   31   31  22     5 -2  9  149  172   7     2 -3 10   39   39  38     2  1 11  173  17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7  111  101   3     6  1  8   27   48  26    -2 -1  9  291  297   6     3 -3 10   36   20  36     3  1 11  534  54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7  281  277   6    -3  2  8  171  177   7    -1 -1  9  449  427   7    -1 -2 10  105  102  13     4  1 11   55   4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7   58   47  19    -2  2  8  302  303   4     0 -1  9    0    8   1     0 -2 10  735  706   9    -1  2 11  116  12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7    0   18   1    -1  2  8  142  140   4     1 -1  9  690  689   7     1 -2 10  205  205   7     0  2 11  422  40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7   46   19  21     0  2  8 1024  985   7     2 -1  9  106  105   7     2 -2 10   81   86  14     1  2 11   55   61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7  123  126   8     1  2  8  130  129   4     3 -1  9  470  468   4     3 -2 10    0   28   1     2  2 11  410  402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7   65   68   9     2  2  8  232  227   5     4 -1  9  196  192   7     4 -2 10  271  256   8     3  2 11  117  12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7   96   91   5     3  2  8  295  306   7     5 -1  9  310  299   5    -1 -1 10  443  415   9     4  2 11   24   42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7  276  278   4     4  2  8  315  308   5    -3  0  9   39   50  17     0 -1 10   88   86  10    -1  3 11  407  417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7  731  744   5     5  2  8  652  667   7    -2  0  9  246  244  10     1 -1 10  425  419   7     0  3 11   61   6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7    0   24   1     6  2  8  118  127  16    -1  0  9  161  160   8     2 -1 10   45   30  18     1  3 11   98  111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7  249  253  10    -3  3  8  129  146  11     0  0  9   54   42  14     3 -1 10  319  332   5     2  3 11   51   4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7  347  345   6    -2  3  8  127  129   8     1  0  9   68   86  10     4 -1 10  207  200   7     3  3 11   62   4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7  635  629   6    -1  3  8  546  543   4     2  0  9  364  364   4    -2  0 10   94   96  13     4  3 11  321  323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7   88   82   7     0  3  8   68   66   6     3  0  9   75   76   5    -1  0 10   43   26  12    -1  4 11   27   36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7   82   70   9     1  3  8  782  791   5     4  0  9  201  191   3     0  0 10  396  377   6     0  4 11  475  461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7  466  473  10     2  3  8   37   11  37     5  0  9  139  152  20     1  0 10    0   24   1     2  4 11  386  37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7  507  509   6     3  3  8   61   58  14    -3  1  9  181  176   8     2  0 10  114  127   9     3  4 11  350  35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7   17    2  17     4  3  8  116  124  10    -2  1  9  264  259   5     3  0 10  306  307   3     0  5 11   22   22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7  358  364   5     5  3  8  462  464   5    -1  1  9  837  831   7     4  0 10  532  537   7     1  5 11  191  19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7   28   21  28    -3  4  8  551  549   6     0  1  9   37   32   9     5  0 10  206  221  12     2  5 11   83   89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6  8  292  285   9    -2  4  8  343  344   6     1  1  9  337  336   3    -2  1 10   77  102  10     3  5 11  687  67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6  8   67   77  19    -1  4  8   83   78   8     2  1  9  474  477   3    -1  1 10  324  322   4     1  6 11   56   85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-5  8  390  385   7     0  4  8  256  259   7     3  1  9  287  291   5     0  1 10   10    7   9     2  6 11  113  12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-5  8   58   52  18     1  4  8  230  237   3     4  1  9   65   59  13     1  1 10  917  899   8     1  1 12  316  303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-5  8   65   73  20     2  4  8   25   46  24     5  1  9  118  111   8     2  1 10  237  230   4     2  1 12   91   62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-5  8   89   90  15     3  4  8  106  100   8    -3  2  9   12   22  12     3  1 10  225  227   5     1  2 12   48   4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8  144  141  15     4  4  8  648  645   9    -2  2  9  488  479   5     4  1 10  271  266   7     2  2 12   66   8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-5  8  362  358   6     5  4  8  272  265   6    -1  2  9   83   79   6     5  1 10  122  146   9     1  3 12  464  451   9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-4  8  181  186  10    -3  5  8  678  680   8     0  2  9  645  616   6    -2  2 10  141  148   8     2  3 12   69   81  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Anthony R. Kampf</dc:creator>
  <dc:description/>
  <dc:language>en-US</dc:language>
  <cp:lastModifiedBy>Anthony R. Kampf</cp:lastModifiedBy>
  <dcterms:modified xsi:type="dcterms:W3CDTF">2011-10-13T06:44:00Z</dcterms:modified>
  <cp:revision>2</cp:revision>
  <dc:subject/>
  <dc:title/>
</cp:coreProperties>
</file>