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33350</wp:posOffset>
            </wp:positionV>
            <wp:extent cx="125984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192405</wp:posOffset>
            </wp:positionV>
            <wp:extent cx="685800" cy="1009650"/>
            <wp:effectExtent l="0" t="0" r="0" b="0"/>
            <wp:wrapNone/>
            <wp:docPr id="2" name="mins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s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sz w:val="28"/>
          <w:szCs w:val="28"/>
        </w:rPr>
        <w:t>Clay Minerals Group Bursary –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Mineralogical Society of Great Britain &amp; Ireland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 xml:space="preserve">Applicant’s Name: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Institution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Address for Correspondenc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E-mail address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Member of Mineralogical Society of Great Britain &amp; Ireland?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</w:rPr>
              <w:t xml:space="preserve"> Yes / No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 xml:space="preserve">Conference/Workshop that will be attended (including date(s)):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Title and Abstract Submitted for Presentation at Conference/Workshop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 xml:space="preserve">Type of Presentation: 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</w:rPr>
              <w:t>Oral / Poster / Other (please specify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 xml:space="preserve">Year of Study 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</w:rPr>
              <w:t>(if applicable)</w:t>
            </w: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:</w:t>
            </w:r>
            <w:r>
              <w:rPr>
                <w:rFonts w:cs="Arial,Bold;Arial" w:ascii="Arial,Bold;Arial" w:hAnsi="Arial,Bold;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Anticipated Expenses Total and Reason for Application (travel, subsistence, etc.)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Previous bursaries received from (or pending application(s) to) the Mineralogical Society or one of its Special Interest Groups?</w:t>
            </w:r>
            <w:r>
              <w:rPr>
                <w:rFonts w:cs="Arial,Bold;Arial" w:ascii="Arial,Bold;Arial" w:hAnsi="Arial,Bold;Arial"/>
                <w:sz w:val="23"/>
                <w:szCs w:val="23"/>
              </w:rPr>
              <w:t xml:space="preserve"> Yes / No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sz w:val="23"/>
                <w:szCs w:val="23"/>
              </w:rPr>
              <w:t>(if ‘Yes’ please specify, including year applied/awarded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Applicant’s signatur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  <w:t>Date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Return completed application form to the Clay Minerals Group Secretary by email: </w:t>
      </w:r>
      <w:hyperlink r:id="rId4">
        <w:r>
          <w:rPr>
            <w:rStyle w:val="InternetLink"/>
            <w:rFonts w:cs="Arial,Bold;Arial" w:ascii="Arial,Bold;Arial" w:hAnsi="Arial,Bold;Arial"/>
            <w:b/>
            <w:bCs/>
            <w:sz w:val="23"/>
            <w:szCs w:val="23"/>
          </w:rPr>
          <w:t>alastair.marsh@epfl.ch</w:t>
        </w:r>
      </w:hyperlink>
      <w:r>
        <w:rPr>
          <w:rFonts w:cs="Arial,Bold;Arial" w:ascii="Arial,Bold;Arial" w:hAnsi="Arial,Bold;Arial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astair.marsh@epfl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6:00Z</dcterms:created>
  <dc:creator>Kevin Murphy</dc:creator>
  <dc:description/>
  <cp:keywords/>
  <dc:language>en-US</dc:language>
  <cp:lastModifiedBy>Helen Pendlowski</cp:lastModifiedBy>
  <dcterms:modified xsi:type="dcterms:W3CDTF">2025-02-26T09:06:00Z</dcterms:modified>
  <cp:revision>2</cp:revision>
  <dc:subject/>
  <dc:title>Postgraduate Student Bursary Awards</dc:title>
</cp:coreProperties>
</file>